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августа </w:t>
            </w: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2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11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Клименкова Романа Николаевич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Рассмотрев документы, представленные для выдвижения и регистрации кандидата в депутаты Архангельской городской Думы двадцать восьмого созыва по одномандатному избирательному округу № 11 </w:t>
      </w:r>
      <w:r>
        <w:rPr>
          <w:sz w:val="28"/>
          <w:szCs w:val="28"/>
        </w:rPr>
        <w:t>Клименкова Романа Николаевича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, проверив соблюдение требований Федерального закона от 12 июня 2002 года №  67-ФЗ «Об основных гарантиях избирательных прав и права на участие в референдуме граждан Российской Федерации», областного закона Архангельской области от 8 ноября 2006 года № 268-13-ОЗ «О выборах органы местного самоуправления в Архангельской области» при их представлении, руководствуясь </w:t>
      </w:r>
      <w:r>
        <w:rPr>
          <w:sz w:val="28"/>
          <w:szCs w:val="28"/>
        </w:rPr>
        <w:t>постановлением Октябрьской территориальной избирательной  комиссии, г. Архангельск от 19 июня 2023 года №46/126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Октябрьская территориальная избирательная комиссия, г. Архангельск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Зарегистрировать кандидата в депутаты Архангельской городской Думы двадцать восьмого созыва по одномандатному избирательному округу № 11 </w:t>
      </w:r>
      <w:r>
        <w:rPr>
          <w:sz w:val="28"/>
          <w:szCs w:val="28"/>
        </w:rPr>
        <w:t>Клименкова Романа Николаевича</w:t>
      </w:r>
      <w:r>
        <w:rPr>
          <w:rFonts w:eastAsia="Arial Unicode MS"/>
          <w:sz w:val="28"/>
          <w:szCs w:val="28"/>
        </w:rPr>
        <w:t>, 1995 года рождения, выдвинутого избирательным объединением «АРХАНГЕЛЬСКОЕ ОБЛАСТНОЕ ОТДЕЛЕНИЕ Политической партии КОММУНИСТИЧЕСКАЯ ПАРТИЯ КОММУНИСТЫ РОССИИ»</w:t>
      </w:r>
      <w:r>
        <w:rPr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>включенного также в список по единому избирательному округу, 1 августа 2023 года, время регистрации 18 часов  26 мину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2. Выдать зарегистрированному кандидат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3. Разместить настоящее постановление на странице Октябрьской территориальной избирательной комиссии, г. Архангельск в сети Интернет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4. Направить для опубликования в газету «Архангельск – город воинской славы» и разместить на странице Октябрь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pBdr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Т.В. Измикова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В.А. Сироткин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26:00Z</dcterms:created>
  <dc:creator>DanilovaNV</dc:creator>
  <dc:description/>
  <dc:language>en-US</dc:language>
  <cp:lastModifiedBy>Татьяна Валентиновна Измикова</cp:lastModifiedBy>
  <cp:lastPrinted>2023-08-01T17:44:00Z</cp:lastPrinted>
  <dcterms:modified xsi:type="dcterms:W3CDTF">2023-08-07T06:26:00Z</dcterms:modified>
  <cp:revision>2</cp:revision>
  <dc:subject/>
  <dc:title>Приложение №</dc:title>
</cp:coreProperties>
</file>